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19-01-2025-004069-85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68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23 сентября 2025 года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- Югры - мировой судья судебного участка № 2 Мегионского судебного района Ханты-Мансийского автономного округа - Югры Плотникова Евгения Анатольевна, с участием Клинова А.П.,   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Клинова Анатолия Петровича, *,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инов А.П., в отношении которого вступившим в законную силу 29.04.2025 г. решением Сургутского городского суда ХМАО-Югры по делу № 2а-4780/2025 от 11.03.2025 г. установлен административный надзор сроком на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 либо пребывания, в период с 22 часов 00 минут до 06 часов 00 минут без разрешения органа внутренних дел, 19 августа 2025 года в 02 час. 00 мин., находился вне жилого помещения, избранного им в качестве места жительства - вне квартиры *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Клинов А.П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слушав Клинова А.П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Клиновым А.П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86 № 252692(2339) от 19.08.2025 г. в котором описано совершенное Клиновым А.П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рапортом оперативного дежурного ДЧ ОМВД России по г. Мегиону от 19.08.2025 г., согласно которого, при проверке 19.08.2025 г. в 02 час. 00 мин. по месту жительства по адресу: *, гр. Клинова А.П. в отношении которого установлен административный надзор дома не оказалос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актом посещения поднадзорного лица по месту жительства или пребывания от 19.08.2025 г., согласно которого 19.08.2025 года в 02 час. 00 мин. во время проверки по заявленному Клиновым А.П. месту жительства*, последний отсутствова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Сургутского городского суда ХМАО-Югры по делу № 2а-4780/2025 от 11.03.2025 г. которым установлен административный надзор сроком на 3 года, за вычетом срока, истёкшего после отбытия наказания, с ограничением в виде запрета пребывания вне жилого или иного помещения, места жительства в период с 22 час. 00 мин. до 06 час. 00 мин. без разрешения органа внутренних де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апелляционного определения судебной коллегии по административным делам суда Ханты – Мансийского автономного округа – Югры от 29.04.2025 г., согласно которого решение Сургутского городского суда ХМАО-Югры от 11.03.2025 г. изменен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копией заявления от 06.06.2025 г., согласно которому Клинов А.П. сообщил о том, что он будет проживать по адресу: *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редупреждения об ответственности за несоблюдение установленных судом ограничений от 06.06.2025 г.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справкой ст. инспектора НоАН ОУУП и ПДН ОМВД России по г. Мегиону от 22.09.2025 г., согласно которой Клинов А.П. к уголовной ответственности по ст. 314.1 Уголовного Кодекса Российской Федерации не привлекался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копией паспорта на имя Клинова А.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копии постановления и.о. мирового судьи судебного участка № 1 Мегионского судебного района ХМАО – Югры</w:t>
      </w:r>
      <w:r>
        <w:rPr/>
        <w:t xml:space="preserve"> </w:t>
      </w:r>
      <w:r>
        <w:rPr>
          <w:sz w:val="26"/>
          <w:szCs w:val="26"/>
        </w:rPr>
        <w:t xml:space="preserve">мирового судьи судебного участка № 2 Мегионского судебного района ХМАО – Югры по делу № 5-742-1901/2025 об административном правонарушении от 05.08.2025 года, Клинов А.П. был привлечен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, и ему назначено наказание в виде обязательных работ сроком на 20 (двадцать) часов. Постановление вступило в законную силу 16.08.2025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Клинова А.П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1 ст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  <w:lang w:val="en-US"/>
        </w:rPr>
        <w:t>Обстоятельством, смягчающим административную ответственность является признание вины и раскаяние.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  <w:lang w:val="en-US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смягчающего и отягчающего наказание обстоятельства. Мировой судья, полагает возможным назначить правонарушителю наказание в виде обязательных работ.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  <w:lang w:val="en-US"/>
        </w:rPr>
        <w:t>Обстоятельств, предусмотренных частью 3 статьи 3.13 Кодекса РФ об административных правонарушениях, препятствующих назначению наказания в виде обязательных работ, не установлено.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  <w:lang w:val="en-US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Клинова Анатолия Пет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bCs/>
          <w:sz w:val="26"/>
          <w:szCs w:val="26"/>
        </w:rPr>
        <w:t>и назначить ему наказание в виде обязательных работ сроком на сорок часов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pacing w:val="-3"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Мировой судья                                                                       </w:t>
      </w:r>
      <w:r>
        <w:rPr>
          <w:bCs/>
          <w:sz w:val="26"/>
          <w:szCs w:val="26"/>
        </w:rPr>
        <w:t xml:space="preserve">             </w:t>
        <w:tab/>
      </w:r>
      <w:r>
        <w:rPr>
          <w:bCs/>
          <w:spacing w:val="-3"/>
          <w:sz w:val="26"/>
          <w:szCs w:val="26"/>
        </w:rPr>
        <w:t>Е.А. Плотникова</w:t>
      </w:r>
    </w:p>
    <w:p>
      <w:pPr>
        <w:pStyle w:val="Normal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татья 32.13 КоАП РФ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«КОПИЯ ВЕРНА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дпись мирового судьи_____________________ Е.А. Плотников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bCs/>
          <w:sz w:val="22"/>
          <w:szCs w:val="22"/>
        </w:rPr>
        <w:t>аппарата мирового судьи____________________ А.М. Хомякова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3 сентября 2025 г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